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othill Variety Show 2017 - </w:t>
      </w:r>
      <w:r>
        <w:rPr>
          <w:rFonts w:cs="Arial" w:ascii="Arial" w:hAnsi="Arial"/>
          <w:b/>
          <w:bCs/>
          <w:sz w:val="28"/>
          <w:szCs w:val="28"/>
        </w:rPr>
        <w:t>Performer Permission Slip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Student’s Name _________________________Phone __________________Room &amp; Grade ________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Coach’s Name   _____________________________Phone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ct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 any other acts?  Please list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attend the audition at my scheduled tim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attend all rehearsals and performances and to be on tim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follow the directions of the Variety Show Staff, my Coach and the Variety Show rules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be responsible for my costume and props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not perform in more than two act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have read, understand and agree to the above responsibilitie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Signature ______________________________Date 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 give permission for my child to participate in the Variety Show and will support him/her in this activity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Signature _________________________________Date 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7290</wp:posOffset>
                </wp:positionH>
                <wp:positionV relativeFrom="paragraph">
                  <wp:posOffset>153035</wp:posOffset>
                </wp:positionV>
                <wp:extent cx="78003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pt,12.05pt" to="521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othill Variety Show 2017 - </w:t>
      </w:r>
      <w:r>
        <w:rPr>
          <w:rFonts w:cs="Arial" w:ascii="Arial" w:hAnsi="Arial"/>
          <w:b/>
          <w:bCs/>
          <w:sz w:val="28"/>
          <w:szCs w:val="28"/>
        </w:rPr>
        <w:t>Performer Permission Slip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Student’s Name _________________________Phone __________________Room &amp; Grade ________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Coach’s Name   _____________________________Phone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ct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 any other acts?  Please list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attend the audition at my scheduled tim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attend all rehearsals and performances and to be on tim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follow the directions of the Variety Show Staff, my Coach and the Variety Show rules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be responsible for my costume and props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not perform in more than two act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have read, understand and agree to the above responsibilitie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Signature ______________________________Date 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 give permission for my child to participate in the Variety Show and will support him/her in this activity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Signature _________________________________Date 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7290</wp:posOffset>
                </wp:positionH>
                <wp:positionV relativeFrom="paragraph">
                  <wp:posOffset>153035</wp:posOffset>
                </wp:positionV>
                <wp:extent cx="78003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pt,12.05pt" to="521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othill Variety Show 2017 - </w:t>
      </w:r>
      <w:r>
        <w:rPr>
          <w:rFonts w:cs="Arial" w:ascii="Arial" w:hAnsi="Arial"/>
          <w:b/>
          <w:bCs/>
          <w:sz w:val="28"/>
          <w:szCs w:val="28"/>
        </w:rPr>
        <w:t>Performer Permission Slip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Student’s Name _________________________Phone __________________Room &amp; Grade ________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Coach’s Name   _____________________________Phone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ct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 any other acts?  Please list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attend the audition at my scheduled tim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attend all rehearsals and performances and to be on tim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follow the directions of the Variety Show Staff, my Coach and the Variety Show rules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be responsible for my costume and props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not perform in more than two act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have read, understand and agree to the above responsibilitie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Signature ______________________________Date 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 give permission for my child to participate in the Variety Show and will support him/her in this activity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Signature _________________________________Date 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roadway" w:hAnsi="Broadway" w:cs="Broadway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35:00Z</dcterms:created>
  <dc:creator>JRiccomini</dc:creator>
  <dc:description/>
  <cp:keywords/>
  <dc:language>en-US</dc:language>
  <cp:lastModifiedBy>Joyce</cp:lastModifiedBy>
  <cp:lastPrinted>2006-01-30T12:22:00Z</cp:lastPrinted>
  <dcterms:modified xsi:type="dcterms:W3CDTF">2017-01-24T17:58:00Z</dcterms:modified>
  <cp:revision>4</cp:revision>
  <dc:subject/>
  <dc:title>Foothill Variety Show 2003</dc:title>
</cp:coreProperties>
</file>